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IAL NOMINATION FOR “E. HARRIS DREW” MUNICIPAL OFFICIA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nsored by the Florida League of Citie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THE UNDERSIGNED ARE PLEASED TO NOMINATE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   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>(must be an elected official currently serving in offi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LE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TY      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DRESS 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Florida’s Municipal Official Lifetime Achievement Awar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UMBER OF YEARS OF SERVICE 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SUPPORTING STATEMENT</w:t>
      </w:r>
      <w:r>
        <w:rPr>
          <w:rFonts w:cs="Calibri" w:ascii="Calibri" w:hAnsi="Calibri"/>
          <w:sz w:val="24"/>
        </w:rPr>
        <w:t xml:space="preserve"> (Should include the nominee’s outstanding qualities in performing the duties of his/her position(s) with your city. It should also include other significant offices, honors, and awards he/she has received in connection with his/her service to the citizens of Florida. Please use second sheet if needed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</w:rPr>
        <w:t>SUBMITTED BY THE CITY OF 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INATIONS MUST BE SIGNED BY TWO ELECTED OFFICIALS OF THE CIT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  <w:tab/>
        <w:t>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nt Name/Title</w:t>
        <w:tab/>
        <w:tab/>
        <w:tab/>
        <w:tab/>
        <w:tab/>
        <w:tab/>
        <w:t>Print Name/Title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Please return the completed form to Michaela Metcalfe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mmetcalfe@flcities.com</w:t>
        </w:r>
      </w:hyperlink>
      <w:r>
        <w:rPr>
          <w:rFonts w:cs="Calibri" w:ascii="Calibri" w:hAnsi="Calibri"/>
          <w:b/>
          <w:bCs/>
          <w:sz w:val="24"/>
          <w:u w:val="single"/>
        </w:rPr>
        <w:t xml:space="preserve"> no later than Wednesday, May 21, 2025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tcalfe@flci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5:00Z</dcterms:created>
  <dc:creator>SWest</dc:creator>
  <dc:description/>
  <cp:keywords/>
  <dc:language>en-US</dc:language>
  <cp:lastModifiedBy>Michaela Metcalfe</cp:lastModifiedBy>
  <cp:lastPrinted>2004-05-03T16:58:00Z</cp:lastPrinted>
  <dcterms:modified xsi:type="dcterms:W3CDTF">2025-02-07T17:06:00Z</dcterms:modified>
  <cp:revision>5</cp:revision>
  <dc:subject/>
  <dc:title>OFFICIAL NOMINATION FOR “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95caa36d5bff071de0c95b1c9eee86a236e3d162cbfa6dc12b291b6142434e</vt:lpwstr>
  </property>
</Properties>
</file>